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美缝服务报价表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59"/>
        <w:gridCol w:w="1704"/>
        <w:gridCol w:w="1705"/>
        <w:gridCol w:w="170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mm*300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地砖美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3.4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方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0mm*800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地砖美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7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方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10:23Z</dcterms:created>
  <dc:creator>Administrator</dc:creator>
  <dc:description/>
  <dc:language>en-US</dc:language>
  <cp:lastModifiedBy>深蓝梦的味道</cp:lastModifiedBy>
  <dcterms:modified xsi:type="dcterms:W3CDTF">2025-05-26T10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60B3A33A64B48849AB99CBBBEE47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k4MTBmNjZiNjA3MDcwNTQyYzJmYTYxZWEyM2QzNWYiLCJ1c2VySWQiOiIyOTI2MTA4NDIifQ==</vt:lpwstr>
  </property>
</Properties>
</file>